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家大婚那晚肥妈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家里热闹非凡。阳光洒在我们家的院子里，金色的灯笼随着微风轻轻摇曳。我站在窗边，看着外面忙碌的亲戚朋友，他们都来为我和我的新娘庆祝这个美妙的日子。</w:t>
      </w:r>
      <w:r>
        <w:rPr>
          <w:sz w:val="32"/>
          <w:szCs w:val="32"/>
        </w:rPr>
        <w:t>&lt;/p&gt;&lt;p&gt;&lt;img src="/static-img/H1jfgJNz_hOSepTSLgZDzaDbU-uQxu5OgxT4Eg9Zjy-PKheOkd0sxFwV5FJTW7G_.jpg"&gt;&lt;/p&gt;&lt;p&gt;</w:t>
      </w:r>
      <w:r>
        <w:rPr>
          <w:sz w:val="32"/>
          <w:szCs w:val="32"/>
        </w:rPr>
        <w:t>我的妈妈，这位肥妈，她一直以来都是我们的庇护所。她的笑容温暖而坚强，是我们每个人的避风港。她今天也穿上了最漂亮的衣服，一副幸福满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肥妈向善。这句话，在我心里回响了好几遍。我想起过往，那些她因为爱而变得更好的瞬间。那时候，她不再只是一个母亲，而是一个教会我们如何去爱的人。</w:t>
      </w:r>
      <w:r>
        <w:rPr>
          <w:sz w:val="32"/>
          <w:szCs w:val="32"/>
        </w:rPr>
        <w:t>&lt;/p&gt;&lt;p&gt;&lt;img src="/static-img/Y_S3Tp6nPXKGw6qmBxHzraDbU-uQxu5OgxT4Eg9Zjy84nLNQPaeUGiLc6jbliqRizEIxTtnBAkb3UNtZOIYXWw.jpg"&gt;&lt;/p&gt;&lt;p&gt;</w:t>
      </w:r>
      <w:r>
        <w:rPr>
          <w:sz w:val="32"/>
          <w:szCs w:val="32"/>
        </w:rPr>
        <w:t>记得那年，我考上大学时，她哭得很厉害。她说：“孩子，你走了，我一个人留在这里了。”但当她看到我毕业回来时，却是那样的一脸骄傲和喜悦。她对我说：“孩子，你成长了，就像一棵树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举起酒杯，为大家干杯时，我看到了那个小女孩眼中的希望与梦想。我知道，无论将来发生什么，只要有这样的家庭支持，我们就不会迷失方向。</w:t>
      </w:r>
      <w:r>
        <w:rPr>
          <w:sz w:val="32"/>
          <w:szCs w:val="32"/>
        </w:rPr>
        <w:t>&lt;/p&gt;&lt;p&gt;&lt;img src="/static-img/rAIltTSYsco6hbDofyNgBqDbU-uQxu5OgxT4Eg9Zjy84nLNQPaeUGiLc6jbliqRizEIxTtnBAkb3UNtZOIYXWw.jpg"&gt;&lt;/p&gt;&lt;p&gt;</w:t>
      </w:r>
      <w:r>
        <w:rPr>
          <w:sz w:val="32"/>
          <w:szCs w:val="32"/>
        </w:rPr>
        <w:t>大婚晚辰 肥妈向善，这句话不仅仅是对我的感激之情，也是我对未来生活的一份期望。在这特别的夜晚，我想要告诉所有人：无论你遇到什么困难，都不要放弃，因为正如肥妈一样，有时候转变只需要一点点善良和勇气。</w:t>
      </w:r>
      <w:r>
        <w:rPr>
          <w:sz w:val="32"/>
          <w:szCs w:val="32"/>
        </w:rPr>
        <w:t>&lt;/p&gt;&lt;p&gt;&lt;a href = "/doc/948574-</w:t>
      </w:r>
      <w:r>
        <w:rPr>
          <w:sz w:val="32"/>
          <w:szCs w:val="32"/>
        </w:rPr>
        <w:t>大婚晚辰 肥妈向善我家大婚那晚肥妈的转变</w:t>
      </w:r>
      <w:r>
        <w:rPr>
          <w:sz w:val="32"/>
          <w:szCs w:val="32"/>
        </w:rPr>
        <w:t>.doc" rel="alternate" download="948574-</w:t>
      </w:r>
      <w:r>
        <w:rPr>
          <w:sz w:val="32"/>
          <w:szCs w:val="32"/>
        </w:rPr>
        <w:t>大婚晚辰 肥妈向善我家大婚那晚肥妈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